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е «Домовой - талисман и оберег дом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дошкольный возра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представления о полезных качествах домового через расск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е: рассказать о полезных способностях домово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ющая: развивать внимание, память, воображение, речь, словарный запас, любознатель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ная: воспитывать интерес к истории домовых, к окружающему ми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агадывает детям загад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Вера Анош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 печкою живе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хранит от бед, невзгод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ывает злым порой?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то ... (домово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лайд – изображение домов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воспита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5 слайды изображение домов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, в каждом доме есть свой игрушка - домовенок. Это любимые всеми хранители покоя и доброй атмосферы в до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люди слышат про него, то в голове обязательно возникает образ маленького, лохматого и смешного существа. Кто же он на самом дел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м мире считают, что домовой представляет собой особую энергию высотой примерно с метр. Со временем он становится похож на своих жильцов, которые длительное время живут вместе. Некоторые маги считают, что возраст домового может достигать 500-600 л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удивительно, но считается, что у домовых, как и у людей, есть свой праздник. Для них Новый год в ночь с 10 на 11 февраля. В это время желательно поздравить своего домового и его семейство с праздником. Еще пишут, что все домовые зимой спят и только в новогоднюю ночь просыпаются погулять и повеселится.Увидеть домового ни у кого не получится,да и желать этого не стоит. Говорят, что не к добру э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домовой может чувствовать приближение к дому порчи. Как только к вам в дом зашел человек с недобрыми намерениями, то домовой начинает беспокоиться и подсказывать вам о злых намерениях гостя. Если вы не чувствуете этих подсказок, то он другими способами привлекает ваше внимание: может тарелка разбиться, или разорваться одежда, или пролиться что-нибудь на стол. Так домовой призывает вашу бдительность - обратите внимание на этого человек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ой может уничтожить плохую энергетику в доме. Но также может и пошалить. Наверное, каждый в своей жизни что – то клал на видное место, а потом не мог найти эту вещь. При этом особого вреда домовой не приносит. Нужно ласково и почтительно попросить его положить вещь на место. И он обязательно верне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ется, что если у вас с вашим домовым хорошие отношения, то он будет беречь вас и ваш дом от злых духов, порчи и всякой напа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овой очень привыкает к своему жилищу и его очень трудно переселить на новое место. При переезде очень важно и нужно переманить домового в новое жилье. Иначе он останется на старом месте, будет грустить и тосковать. Да и сам хозяин не сможет быть счастливым в новом доме без своего домов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те этих забавных, но очень беззащитных сказочных друз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читает стихотворение про домов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Первух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душный домов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чной живет тру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круглые оч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жет теплые нос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слушать он сверч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ть на ночь молоч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озится на мыша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лишком те шумя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и бабушке поможе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тесто подош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в печурку дров подложи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с ним всегда теп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сказочку расскаж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шет за ухом к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на землю ляж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валом темно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читает в небе звез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я наш по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й у нас хозя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чной живет тру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посетить музей ДОМОВ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ллекция Т.П. Романови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матривают домовых и домовят, воспитатель обращает внимание на то, что все домовые разные, интересуется у детей, почему они не похожи друг на д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ивает ответы детей, обобща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овые все разные, потому что их никто не видел, а мастера, делали игрушки по своему представлению, по своему замыс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быстро в круг встаем, мы сейчас играть начне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бразовывают кр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читалкой выбирает ДОМОВОГО, объясняет правила иг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ариант игры у медведя во бор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 печкою живе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хранит от бед, невзгод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добренький такой?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то -домов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гровой площадке начертить два круга. Первый круг —дом ДОМОВОГО, второй круг — дом для остальных участников игры. Начинается игра с того, что дети выходят из дома со слов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ой, домов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й – ка ты со мно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будешь ты игра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громко я крича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ят к дому ДОМОВ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ОЙ отвеч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юблю, когда шумя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всех я догоня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ймаю, как схвачу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бе в дом я уведу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лько ДОМОВОЙ  произносит  эти слова, выбегает из дома  и ловит детей. Тот, кто не успел добежать до дома и был пойман, выбывает из иг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водится несколько р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посмотреть мультфильм про домовенка Куз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воспитатель уточняет у детей, кто такой домовой, и какими должны быть хозяева дома, чтобы в доме всегда было чисто, уютно, и в нем царили мир и соглас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дарятся раскраски с изображением домовых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8:19:00Z</dcterms:created>
  <dc:creator>User</dc:creator>
  <dc:description/>
  <dc:language>en-US</dc:language>
  <cp:lastModifiedBy>User</cp:lastModifiedBy>
  <cp:lastPrinted>2017-01-10T20:18:00Z</cp:lastPrinted>
  <dcterms:modified xsi:type="dcterms:W3CDTF">2017-01-17T18:19:00Z</dcterms:modified>
  <cp:revision>2</cp:revision>
  <dc:subject/>
  <dc:title/>
</cp:coreProperties>
</file>